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17</w:t>
        <w:tab/>
        <w:t>WAHOO</w:t>
      </w:r>
    </w:p>
    <w:p>
      <w:pPr>
        <w:pStyle w:val="Paragraph"/>
        <w:rPr/>
      </w:pPr>
      <w:r>
        <w:rPr/>
        <w:t>(a)  It shall be unlawful to possess for recreational purposes more than two wahoo per person per day taken by hook and line.</w:t>
      </w:r>
    </w:p>
    <w:p>
      <w:pPr>
        <w:pStyle w:val="Paragraph"/>
        <w:rPr/>
      </w:pPr>
      <w:r>
        <w:rPr/>
        <w:t>(b)  It shall be unlawful for a commercial fishing operation to do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without a valid federal Atlantic Dolphin/Wahoo Commercial vessel permit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to take or possess more than two wahoo per person per day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to sell wahoo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o possess aboard a vessel or land more than 500 pounds of wahoo per trip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September 1, 2005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